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left="-284" w:right="-285" w:hanging="0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ИХАЙЛОВСКОГО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>МУНИЦИПАЛЬНОГО РАЙОНА</w:t>
      </w:r>
    </w:p>
    <w:p>
      <w:pPr>
        <w:pStyle w:val="Normal"/>
        <w:ind w:right="1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right="1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05.07.2022                                              с. Михайловка                                                  № 766-па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widowControl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онкурса на заключение договора о целевом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и кадров для муниципальной службы в администрации 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Михайловского муниципального района.</w:t>
      </w:r>
    </w:p>
    <w:p>
      <w:pPr>
        <w:pStyle w:val="Normal"/>
        <w:widowControl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.1 Федерального закона от 02.03.2007 № 25-ФЗ «О муниципальной службе в Российской Федерации», статьей 16.1 Закона Приморского края от 04.06.2007 № 82-КЗ «О муниципальной службе в Приморском крае», администрация Михайловского муниципального района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0"/>
          <w:szCs w:val="28"/>
        </w:rPr>
      </w:pPr>
      <w:r>
        <w:rPr>
          <w:rFonts w:cs="Times New Roman" w:ascii="Times New Roman" w:hAnsi="Times New Roman"/>
          <w:caps/>
          <w:sz w:val="20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0"/>
          <w:szCs w:val="28"/>
        </w:rPr>
      </w:pPr>
      <w:r>
        <w:rPr>
          <w:rFonts w:cs="Times New Roman" w:ascii="Times New Roman" w:hAnsi="Times New Roman"/>
          <w:caps/>
          <w:sz w:val="20"/>
          <w:szCs w:val="28"/>
        </w:rPr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 Утвердить Положение о порядке проведения конкурса на заключение договора о целевом обучении кадров для муниципальной службы в администрации Михайловского муниципального района (прилагается)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 в сети Интерн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руководителя аппарата Васильеву Т.В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27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uto" w:line="360"/>
        <w:ind w:left="4253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7.2022 № 766-п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проведения конкурса на заключение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а о целевом обучении кадров для муниципальной службы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в администрации Михайл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Положение о порядке проведения конкурса на заключение договора о целевом обучении кадров для муниципальной службы в администрации Михайловского муниципального района (далее – Положение) разработано в соответствии со статьей 28.1 Федерального закона от 02.03.2007 № 25-ФЗ «О муниципальной службе в Российской Федерации», статьей 16.1 Закона Приморского края от </w:t>
      </w:r>
      <w:r>
        <w:rPr>
          <w:sz w:val="28"/>
          <w:szCs w:val="28"/>
        </w:rPr>
        <w:t xml:space="preserve">04.06.2007 № 82-КЗ «О муниципальной службе в Приморском крае» </w:t>
      </w:r>
      <w:r>
        <w:rPr>
          <w:color w:val="000000"/>
          <w:sz w:val="28"/>
          <w:szCs w:val="28"/>
        </w:rPr>
        <w:t>и устанавливает порядок проведения конкурса на заключение договора о целевом обучении кадров для муниципальной службы в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2. Конкурс на заключение договора о целевом обучении кадров для муниципальной службы в администрации Михайловского муниципального района (далее – конкурс) проводится в целях отбора претендентов на право получения целевого обучения с обязательством последующего прохождения муниципальной службы в администрации Михайловского муниципального района (далее – администрация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3. Конкурс объявляется по решению главы Михайловского муниципального района – главы администрации Михайловского муниципального района (далее – представитель нанимателя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4. Право на участие в конкурсе на заключение договора о целевом обучении кадров для муниципальной службы в администрации (далее - договор целевого обучения) имеют граждане, достигшие возраста 18 лет; владеющие государственным языком Российской Федерации; впервые получающий среднее профессиональное или высшее образование по очной форме обучения за счет средств бюджетов бюджетной системы Российской Федерации в образовательной организации, имеющей государственную аккредитацию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При заключении договора целевого обучения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связанных с профессиональными и деловыми качествами муниципального служащего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5. При проведении конкурса претенден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2. Конкурсная комисс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Для проведения конкурса распоряжением администрации утверждается конкурсная комиссия, ее состав, сроки и порядок работы. Организационное обеспечение деятельности конкурсной комиссии возлагается на кадровую службу админист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7. 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8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состав конкурсной комиссии включаю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итель нанимател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2) уполномоченные представителем нанимателя муниципальные служащие (специалист с должностными обязанностями по кадровым вопросам и муниципальной службе, юрист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3) представители научных организаций, профессиональных образовательных организаций, образовательных организаций высшего образования, организаций дополнительного профессионального образования, приглашаемые представителем нанимателя в качестве независимых экспертов-специалистов по вопросам, связанным с муниципальной и (или) государственной службой без указания персональных данных эксперт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Представителем нанимателя может быть принято решение о включении в состав конкурсной комиссии представителей профсоюзной организации, действующей в администрации, и представителей Общественного совета Михайловского муниципального район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Представители, указанные в подпункте 3 и части четвертой настоящего пункта, включаются в состав конкурсной комиссии по согласованию соответственно с научными организациями, профессиональными образовательными организациями, образовательными организациями высшего образования, организациями дополнительного профессионального образования, с профсоюзной организацией, действующей в администрации, с Общественным советом Михайловского муниципального района, на основании запроса представителя нанимател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представителей, указанных в подпункте 3 части третьей и части четвертой настоящего пункта, включенных в состав конкурсной комиссии, должно составлять не менее одной четверти от общего числа ее член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10. Количество членов конкурсной комиссии с учетом независимых экспертов и представителей Общественного совета Михайловского муниципального района составляет 4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3. Порядок проведения конкурс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нкурс проводится в два этап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На первом этапе на официальном сайте администрации в информационно-телекоммуникационной сети Интернет, в районной общественно-политической газете «Вперед» не позднее чем за один месяц до дня проведения конкурса размещается информация о проведении конкурса, которая должна содержать следующие сведени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1) группы должностей муниципальной службы, которые подлежат замещению гражданами после окончания обуче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2) квалификационные требования к должностям муниципальной службы, указанным в подпункте 1 настоящего пункт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3) место и время приема документов для участия в конкурсе на заключение договора о целевом обучен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ата и время окончания приема документов для участия в конкурсе на заключение договора о целевом обучен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5) дата, место и порядок проведения конкурса на заключение договора о целевом обучении, включая перечень конкурсных процедур, используемых для выявления победителя конкурс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6) сведения о лице, ответственном за прием документов, его контактный номер телефон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7) перечень документов, представляемых гражданами на конкурс на заключение договора о целевом обучен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ругие информационные материалы, необходимые для проведения конкурса на заключение договора о целевом обучен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12. Гражданин, изъявивший желание участвовать в конкурсе, представляет в кадровую службу администрации следующие документы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ое заявление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2) собственноручно заполненную и подписанную анкету, представляемую гражданином при поступлении на муниципальную службу, по форме, утвержденной Правительством Российской Федерации, с приложением фотограф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3) копию паспорта (паспорт предъявляется лично по прибытии на конкурс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4)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ключение медицинской организации об отсутствии у гражданина заболевания, препятствующего поступлению на муниципальную службу и ее прохождению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6) согласие на обработку персональных данных, данное в соответствии со статьей 9 Федерального закона от 27.07.2006 № 152-ФЗ «О персональных данных»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 должны быть заверены кадровой службой по месту работы (службы, учебы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Документы, указанные в пункте 12 настоящего Положения, представляются в кадровую службу администрации в течение одного месяца со дня размещения объявления о конкурсе в районной общественно-политической газете «Вперед»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Несвоевременное представление документов, указанных в пункте 12 настоящего Положения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14. Кадровой службой администрации в порядке, установленном нормативным правовым актом Губернатора Приморского края, проводится проверка достоверности и полноты персональных данных и иных сведений, представленных гражданином в соответствии с пунктом 12 настоящего Полож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В случае установления по результатам такой проверки фактов представления недостоверных или неполных сведений, представление которых предусмотрено 12 настоящего Положения, либо фактов непредставления указанных сведений гражданин не допускается к участию в конкурсе, о чем он информируется в письменной форме с указанием причин отказа в участии в конкурс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15. 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16. Претендент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17. Представитель нанимателя направляет претендентам, допущенным к участию в конкурсе, сообщение о дате, месте и времени проведения второго этапа конкурса не позднее, чем за 15 дней до его начал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18. Конкурсная комиссия оценивает претендентов на основании представленных ими документов, а также по результатам конкурсных процедур с использованием методов оценки профессиональных и личностных качеств претендентов, включая индивидуальное собеседование, анкетирование, проведение групповых дискуссий, подготовку реферата и иных методов, не противоречащих федеральным законам и другим нормативным правовым актам Российской Федерации, и определяет победителя конкурс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19. Решение конкурсной комиссии принимается в отсутствие претендента и является основанием для заключения договора о целевом обучении в профессиональной образовательной организации или в образовательной организации высшего образова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20. 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21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Гражданам, участвовавшим в конкурсе на заключение договора о целевом обучении, сообщается о его результатах в письменной форме в течение 7 календарных дней со дня его заверш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Информация о результатах конкурса также размещается 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22. По результатам конкурса представитель нанимателя заключает договор о целевом обучении с победителем конкурс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Договор о целевом обучении заключается в письменной форме не позднее чем через десять дней со дня принятия решения по итогам конкурса на заключение договора о целевом обучен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23. Администрация на основании заключенного договора о целевом обучении предоставляет гражданину меры социальной поддержки (меры материального стимулирования) в размерах и порядке, определяемых администраци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4. Заключительные полож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4. Если в результате проведения конкурса не были выявлены претенденты, отвечающие требованиям по заключению договора о целевом обучении, представитель нанимателя может принять решение о проведении повторного конкурс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25. Документы претендентов, не допущенных к участию в конкурсе или не прошедших по конкурсу, могут быть возвращены по их письменному заявлению в течение трех лет со дня завершения конкурса. До истечения этого срока документы хранятся в архиве кадровой службы администрации, после чего подлежат уничтожению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26. Расходные обязательства, связанные с организацией проведения конкурсов, обеспечиваются за счет бюджетных ассигнований, предусматриваемых в местном бюджете на обеспечение деятельности соответствующего органа местного самоуправл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27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претендентами за счет собственных средст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28. Претендент вправе обжаловать решение конкурсной комиссии в соответствии с законодательством Российской Федерации.</w:t>
      </w:r>
    </w:p>
    <w:sectPr>
      <w:type w:val="continuous"/>
      <w:pgSz w:w="11906" w:h="16838"/>
      <w:pgMar w:left="1701" w:right="851" w:gutter="0" w:header="227" w:top="567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color w:val="000000"/>
      <w:sz w:val="24"/>
    </w:rPr>
  </w:style>
  <w:style w:type="character" w:styleId="Style15">
    <w:name w:val="Нижний колонтитул Знак"/>
    <w:qFormat/>
    <w:rPr>
      <w:color w:val="000000"/>
      <w:sz w:val="24"/>
    </w:rPr>
  </w:style>
  <w:style w:type="character" w:styleId="Style16">
    <w:name w:val="Основной текст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09:00Z</dcterms:created>
  <dc:creator>PK_Oven</dc:creator>
  <dc:description/>
  <cp:keywords/>
  <dc:language>en-US</dc:language>
  <cp:lastModifiedBy>AMMRUSER</cp:lastModifiedBy>
  <cp:lastPrinted>2022-06-24T15:08:00Z</cp:lastPrinted>
  <dcterms:modified xsi:type="dcterms:W3CDTF">2022-07-05T06:36:00Z</dcterms:modified>
  <cp:revision>4</cp:revision>
  <dc:subject/>
  <dc:title> </dc:title>
</cp:coreProperties>
</file>